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ьтор» ИНН 526313992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иарден Групп» (ИНН 5260361664)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114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4160</wp:posOffset>
            </wp:positionH>
            <wp:positionV relativeFrom="paragraph">
              <wp:posOffset>1428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4575</wp:posOffset>
            </wp:positionH>
            <wp:positionV relativeFrom="paragraph">
              <wp:posOffset>15430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269875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__________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2698750</wp:posOffset>
            </wp:positionV>
            <wp:extent cx="1619250" cy="7810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7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trike w:val="false"/>
      <w:dstrike w:val="false"/>
      <w:u w:val="none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20-05-19T14:35:00Z</cp:lastPrinted>
  <dcterms:modified xsi:type="dcterms:W3CDTF">2020-06-01T11:25:00Z</dcterms:modified>
  <cp:revision>28</cp:revision>
  <dc:subject/>
  <dc:title>Протокол № 1</dc:title>
</cp:coreProperties>
</file>